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LỊCH CÔNG TÁC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uần thứ 18, từ ngày 14/12/2015 đến 20/12</w:t>
      </w:r>
      <w:r>
        <w:rPr/>
        <w:t>/2015</w:t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50"/>
        <w:gridCol w:w="6751"/>
      </w:tblGrid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hứ ngày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áng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hiều</w:t>
            </w:r>
          </w:p>
        </w:tc>
      </w:tr>
      <w:tr>
        <w:trPr>
          <w:trHeight w:val="10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gày 14/1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T có mặt trước 7g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12: Văn (120’), Hóa (60’)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T có mặt trươc 13g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10: Văn (90’), Hóa (45’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ạn cuối GV vào điểm trong máy tính (GV so dò cẩn thận DS HS khi vào điểm)</w:t>
            </w:r>
          </w:p>
        </w:tc>
      </w:tr>
      <w:tr>
        <w:trPr>
          <w:trHeight w:val="10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gày 15/1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11: Toán (90’), Lý (45’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ét Hạnh kiểm HS K12 – P.Khách – 10g30 – từ 12A1 đến 12A15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ét Hạnh kiểm HS K10 + 11 – P.Khách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g30: từ 10A1 đến 10A2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g30: từ 11A1 đến 11A15</w:t>
            </w:r>
          </w:p>
        </w:tc>
      </w:tr>
      <w:tr>
        <w:trPr>
          <w:trHeight w:val="10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gày 16/1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12: Toán (120’), Anh (60’)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10: Lý (45’), Anh (60’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g45 GV-NV hướng dẫn HS ngoại khóa Phan Thiết</w:t>
            </w:r>
          </w:p>
        </w:tc>
      </w:tr>
      <w:tr>
        <w:trPr>
          <w:trHeight w:val="10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gày 17/1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11: Văn (60’), Hóa (45’)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V chấm bài, HS ôn tập</w:t>
            </w:r>
          </w:p>
        </w:tc>
      </w:tr>
      <w:tr>
        <w:trPr>
          <w:trHeight w:val="10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gày 18/1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12: Lý (60’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11: Anh (60’)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10: Toán (90’)</w:t>
            </w:r>
          </w:p>
        </w:tc>
      </w:tr>
      <w:tr>
        <w:trPr>
          <w:trHeight w:val="7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ả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gày 19/12</w:t>
            </w:r>
          </w:p>
        </w:tc>
        <w:tc>
          <w:tcPr>
            <w:tcW w:w="1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S nghỉ học</w:t>
            </w:r>
          </w:p>
        </w:tc>
      </w:tr>
      <w:tr>
        <w:trPr>
          <w:trHeight w:val="10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ủ nhậ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gày 20/1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am quan Phan Thiết + RMIT (HS 3 khối đã đăng ký)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orient="landscape" w:w="16838" w:h="11906"/>
      <w:pgMar w:left="1440" w:right="144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3:47:00Z</dcterms:created>
  <dc:creator>Administrator</dc:creator>
  <dc:description/>
  <cp:keywords/>
  <dc:language>en-US</dc:language>
  <cp:lastModifiedBy>Administrator</cp:lastModifiedBy>
  <dcterms:modified xsi:type="dcterms:W3CDTF">2015-12-25T04:00:00Z</dcterms:modified>
  <cp:revision>11</cp:revision>
  <dc:subject/>
  <dc:title/>
</cp:coreProperties>
</file>